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16. RAPHAEL TUCK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J16A OILETTE SERIES 7478</w:t>
      </w:r>
      <w:r>
        <w:rPr>
          <w:rFonts w:eastAsia="MS Mincho;ＭＳ 明朝" w:cs="Times New Roman" w:ascii="Times New Roman" w:hAnsi="Times New Roman"/>
          <w:sz w:val="24"/>
        </w:rPr>
        <w:t xml:space="preserve"> [n.l. 1906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t   A.H. Fullwoo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   Raphael Tuck &amp; Sons Lt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   In Great Britain (by Tuck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    Printed from oil painting with title and artist's name superimposed. Sold as a packaged set (see illustration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114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J16A.1 Australia-/The Crystal City, Jenolan Caves, N.S.W. H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J16A.2 Australia-/Nellie's Grotto, Jenolan Caves, N.S.W. H [pm.20 May 1909]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J16A.3 Australia-/The Willows, Jenolan Caves, N.S.W. H [pm.1 Jul.1907]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J16A.4 Australia-/Jenolan Caves, The Devil's Coach-house, N.S.W. V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J16A.5 Australia-/Imperial Cave, Jenolan Caves, N.S.W. V [pm.7 Jan.1906]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J16A.6 Australia/The Hotel - Jenolan Caves, N.S.W. V [pm.30 Aug.1906]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2474595" cy="3096260"/>
                  <wp:effectExtent l="0" t="0" r="0" b="0"/>
                  <wp:docPr id="1" name="ser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r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J16B.  TUCK</w:t>
      </w:r>
      <w:r>
        <w:rPr>
          <w:rFonts w:eastAsia="MS Mincho;ＭＳ 明朝" w:cs="Times New Roman" w:ascii="Times New Roman" w:hAnsi="Times New Roman"/>
          <w:sz w:val="24"/>
        </w:rPr>
        <w:t xml:space="preserve"> other [n.l. 1907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2823210" cy="1838960"/>
            <wp:effectExtent l="0" t="0" r="0" b="0"/>
            <wp:docPr id="2" name="ser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r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   Raphael Tuck &amp; Sons Lt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   In Great Brita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    B. &amp; W. halftone with title and Tuck trademark (easel, palette &amp; brushes) superimposed in lower R.H. corner of picture. Note: trademark is only identification on car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16B.1 "The Willows", Jenolan Caves, N.S.W. H [pm.13 Dec.1906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of us also has this card with an advertisement for the N.S.W. Bookstall Co., overprinted in red on the bac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40:00Z</dcterms:created>
  <dc:creator>Elery Hamilton-Smith</dc:creator>
  <dc:description/>
  <dc:language>en-US</dc:language>
  <cp:lastModifiedBy>Elery Hamilton-Smith</cp:lastModifiedBy>
  <dcterms:modified xsi:type="dcterms:W3CDTF">2005-07-12T06:43:00Z</dcterms:modified>
  <cp:revision>2</cp:revision>
  <dc:subject/>
  <dc:title>J16</dc:title>
</cp:coreProperties>
</file>